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06"/>
        <w:gridCol w:w="3273"/>
        <w:gridCol w:w="2976"/>
        <w:gridCol w:w="993"/>
      </w:tblGrid>
      <w:tr>
        <w:trPr>
          <w:trHeight w:val="41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OL DE CAMBIOS</w:t>
            </w:r>
          </w:p>
        </w:tc>
      </w:tr>
      <w:tr>
        <w:trPr>
          <w:trHeight w:val="63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>Fecha de Aplicació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>Versión anterior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>Descripción del camb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ivo del camb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>Nueva versión</w:t>
            </w:r>
          </w:p>
        </w:tc>
      </w:tr>
      <w:tr>
        <w:trPr>
          <w:trHeight w:val="4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o 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reación e implementación del document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</w:tr>
      <w:tr>
        <w:trPr>
          <w:trHeight w:val="4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o 2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ctualización del proces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ambio de administración/ pandemia covid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OBJETIV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ignación se citas odontológicas – medicina gener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ALCANC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de la petición de la cita, hasta la asignación de ell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 DEFINICIONE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asignación de citas se dará en el horario más conveniente para el normal desarrollo del área, previamente socializado por los líderes del proces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RESPONSABL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xiliar administrativo ventanilla unic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 REQUISITOS CLAVE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a solicitar la cita el paciente-usuario debe contar con el número de identificación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 MATERIALES / EQUIPOS NECESARIO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quipo de cómputo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éfono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ftware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ápiz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>Recordatorio de cit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. PROCEDIMIENT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rrafodelista"/>
        <w:numPr>
          <w:ilvl w:val="0"/>
          <w:numId w:val="3"/>
        </w:numPr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asignaran las citas personal y telefónicamente.</w:t>
      </w:r>
    </w:p>
    <w:p>
      <w:pPr>
        <w:pStyle w:val="Prrafodelista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alice un cordial saludo al usuario, indicando nombre y área a la que pertenece.</w:t>
      </w:r>
    </w:p>
    <w:p>
      <w:pPr>
        <w:pStyle w:val="Prrafodelist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icitar  número de identificación al paciente.</w:t>
      </w:r>
    </w:p>
    <w:p>
      <w:pPr>
        <w:pStyle w:val="Prrafodelist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rafodelista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asignara en la agenda del software R-fast 8, se toman los datos pertinentes.</w:t>
      </w:r>
    </w:p>
    <w:p>
      <w:pPr>
        <w:pStyle w:val="Prrafodelista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realizara chequeo cruzado de número telefónico del usuario paciente y actualización de datos en el sistema</w:t>
      </w:r>
    </w:p>
    <w:p>
      <w:pPr>
        <w:pStyle w:val="Prrafodelista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indica al paciente la hora en que debe acudir, y las recomendaciones, y los documentos que debe traer el día de la cita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 ASPECTOS A TENER EN CUENT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Registro de las citas en el softwar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9. ACCIONES A TOMAR EN CONDICIONES ANORMALE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caso de fallas en el fluido eléctrico, registre las citas en formatos de papel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caso de no quedar grabado cita en espacio de agenda y el paciente no se encuentre en el hospital se asignara con numero del hospital y dejar nota de espacio de observacion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. FORMATOS / REGISTRO EVIDENC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istro en software R-fast 8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N EL HOSPITAL ESTAMOS PARA SERVIRLE, ES IMPORTANTE MANIFESTAR QUE NUESTRO MUNICIPIO ES 70% ZONA RURAL DONDE ES PRIORIDAD LA ASIGNACION DE CITAS TELEFONICAS A LA ZONA RURAL, CONTAMOS CON LOS SIGUIENTES NUMEROS TELEFONICOS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9"/>
      <w:gridCol w:w="1994"/>
      <w:gridCol w:w="1989"/>
      <w:gridCol w:w="1999"/>
      <w:gridCol w:w="1703"/>
    </w:tblGrid>
    <w:tr>
      <w:trPr>
        <w:trHeight w:val="872" w:hRule="atLeast"/>
      </w:trPr>
      <w:tc>
        <w:tcPr>
          <w:tcW w:w="18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14"/>
              <w:lang w:val="en-US" w:eastAsia="en-US"/>
            </w:rPr>
          </w:pPr>
          <w:r>
            <w:rPr>
              <w:rFonts w:cs="Calibri" w:ascii="Calibri" w:hAnsi="Calibri"/>
              <w:sz w:val="14"/>
              <w:lang w:val="en-US" w:eastAsia="en-US"/>
            </w:rPr>
            <w:object w:dxaOrig="4898" w:dyaOrig="33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4.2pt;margin-top:10.05pt;width:81pt;height:48.95pt;mso-position-horizontal-relative:text;mso-position-vertical-relative:text" filled="f" o:ole="">
                <v:imagedata r:id="rId2" o:title=""/>
              </v:shape>
              <o:OLEObject Type="Embed" ProgID="Excel.Sheet.12" ShapeID="ole_rId1" DrawAspect="Content" ObjectID="_1822586295" r:id="rId1"/>
            </w:object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cabezadodelatabla"/>
            <w:spacing w:before="120" w:after="0"/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 xml:space="preserve">PROCEDIMIENTO </w:t>
          </w:r>
        </w:p>
        <w:p>
          <w:pPr>
            <w:pStyle w:val="Header"/>
            <w:jc w:val="center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b/>
              <w:color w:val="000000"/>
            </w:rPr>
            <w:t>ASIGNACION DE CITAS ODONTOLOGICA - MEDICAS</w:t>
          </w:r>
        </w:p>
      </w:tc>
      <w:tc>
        <w:tcPr>
          <w:tcW w:w="17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14"/>
              <w:lang w:val="en-US" w:eastAsia="en-US"/>
            </w:rPr>
          </w:pPr>
          <w:r>
            <w:rPr>
              <w:rFonts w:cs="Calibri" w:ascii="Calibri" w:hAnsi="Calibri"/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962025</wp:posOffset>
                </wp:positionV>
                <wp:extent cx="942975" cy="70167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8" r="-2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47625</wp:posOffset>
                </wp:positionV>
                <wp:extent cx="942975" cy="701675"/>
                <wp:effectExtent l="0" t="0" r="0" b="0"/>
                <wp:wrapSquare wrapText="bothSides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8" t="-38" r="-2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62" w:hRule="atLeast"/>
      </w:trPr>
      <w:tc>
        <w:tcPr>
          <w:tcW w:w="18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sz w:val="14"/>
            </w:rPr>
          </w:r>
        </w:p>
      </w:tc>
      <w:tc>
        <w:tcPr>
          <w:tcW w:w="1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</w:r>
        </w:p>
        <w:p>
          <w:pPr>
            <w:pStyle w:val="Header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sz w:val="18"/>
              <w:szCs w:val="18"/>
            </w:rPr>
            <w:t>Código: PR-OD-01</w:t>
          </w:r>
        </w:p>
      </w:tc>
      <w:tc>
        <w:tcPr>
          <w:tcW w:w="1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  <w:p>
          <w:pPr>
            <w:pStyle w:val="Header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sz w:val="18"/>
              <w:szCs w:val="18"/>
            </w:rPr>
            <w:t>Fecha: Marzo 2021</w:t>
          </w:r>
        </w:p>
      </w:tc>
      <w:tc>
        <w:tcPr>
          <w:tcW w:w="1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  <w:p>
          <w:pPr>
            <w:pStyle w:val="Header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sz w:val="18"/>
              <w:szCs w:val="18"/>
            </w:rPr>
            <w:t>Versión: 02</w:t>
          </w:r>
        </w:p>
      </w:tc>
      <w:tc>
        <w:tcPr>
          <w:tcW w:w="17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autoSpaceDE w:val="false"/>
      <w:spacing w:before="0" w:after="120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34:00Z</dcterms:created>
  <dc:creator>NANIS</dc:creator>
  <dc:description/>
  <cp:keywords/>
  <dc:language>en-US</dc:language>
  <cp:lastModifiedBy>Luisa Ortiz</cp:lastModifiedBy>
  <cp:lastPrinted>2012-02-20T09:39:00Z</cp:lastPrinted>
  <dcterms:modified xsi:type="dcterms:W3CDTF">2021-03-19T17:27:00Z</dcterms:modified>
  <cp:revision>11</cp:revision>
  <dc:subject/>
  <dc:title>1</dc:title>
</cp:coreProperties>
</file>